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XMOUS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using your mouse with HyperShell, try ob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your mouse driver (Text Technology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e if you let us know which type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XMOUSE driver is a small driver which may work in plac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s driver is not fussy about whether there is a mous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 be used with HyperShell with the cursor keys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driver may be necessary with certain graphics adap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urs written by the draw sub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